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а </w:t>
      </w:r>
    </w:p>
    <w:p>
      <w:pPr>
        <w:pStyle w:val="Normal"/>
        <w:shd w:fill="FFFFFF" w:val="clear"/>
        <w:ind w:firstLine="660"/>
        <w:jc w:val="center"/>
        <w:rPr/>
      </w:pPr>
      <w:r>
        <w:rPr/>
        <w:t>ежегодного областного открытого  фестиваля-конкурса «Вифлеемская звезда»</w:t>
      </w:r>
      <w:r>
        <w:rPr>
          <w:spacing w:val="-2"/>
        </w:rPr>
        <w:t xml:space="preserve"> номинация </w:t>
      </w:r>
      <w:r>
        <w:rPr>
          <w:spacing w:val="-1"/>
        </w:rPr>
        <w:t>«Музыкальное искусство»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ое исполнительство (солисты и ансамбл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25 ноября 2017</w:t>
      </w:r>
      <w:r>
        <w:rPr>
          <w:color w:val="000000"/>
        </w:rPr>
        <w:t xml:space="preserve">  г.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сударственная филармония Костр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(г. Кострома, ул. Советская, 58)</w:t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>
          <w:b/>
        </w:rPr>
        <w:t xml:space="preserve">Жулябина Марина Львовна, </w:t>
      </w:r>
      <w:r>
        <w:rPr/>
        <w:t>Заслуженный деятель искусств РФ,   профессор</w:t>
      </w:r>
      <w:r>
        <w:rPr>
          <w:b/>
        </w:rPr>
        <w:t xml:space="preserve"> </w:t>
      </w:r>
      <w:r>
        <w:rPr/>
        <w:t xml:space="preserve">кафедры музыки Института культуры и искусств ФГБОУ ВО «Костромской государственный университет», </w:t>
      </w:r>
      <w:r>
        <w:rPr>
          <w:color w:val="000000"/>
        </w:rPr>
        <w:t>Лауреат международных конкурсов, Лауреат муниципальной премии в области культуры и искусства им. Д.С.Лихачева,</w:t>
      </w:r>
      <w:r>
        <w:rPr/>
        <w:t xml:space="preserve"> руководитель хора «Глория»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жюри: </w:t>
      </w:r>
    </w:p>
    <w:p>
      <w:pPr>
        <w:pStyle w:val="Normal"/>
        <w:rPr/>
      </w:pPr>
      <w:r>
        <w:rPr>
          <w:b/>
        </w:rPr>
        <w:t xml:space="preserve">Сафронова Евгения Евгеньевна, </w:t>
      </w:r>
      <w:r>
        <w:rPr/>
        <w:t>Заслуженный деятель искусств РФ, Заслуженный работник культуры РФ преподаватель дирижерско-хорового отделения ОГБОУ СПО «Костромской областной музыкальный колледж»;</w:t>
      </w:r>
    </w:p>
    <w:p>
      <w:pPr>
        <w:pStyle w:val="Normal"/>
        <w:jc w:val="both"/>
        <w:rPr/>
      </w:pPr>
      <w:r>
        <w:rPr>
          <w:b/>
        </w:rPr>
        <w:t>Степанова Наталья Васильевна</w:t>
      </w:r>
      <w:r>
        <w:rPr/>
        <w:t>, Регент церковного хора храма Иоанна Златоуста г. Костро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C00000"/>
          <w:sz w:val="36"/>
          <w:szCs w:val="36"/>
          <w:u w:val="single"/>
        </w:rPr>
        <w:t>Начало конкурсных прослушиваний в 09.00</w:t>
      </w:r>
    </w:p>
    <w:p>
      <w:pPr>
        <w:pStyle w:val="Normal"/>
        <w:jc w:val="both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724"/>
        <w:gridCol w:w="1670"/>
        <w:gridCol w:w="2268"/>
        <w:gridCol w:w="4111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О.участн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,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ртмей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,   сопрово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ч-я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09.10.                                                                                                                </w:t>
            </w:r>
            <w:r>
              <w:rPr>
                <w:b/>
                <w:color w:val="1F497D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F497D"/>
              </w:rPr>
              <w:t>Г. КОСТР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младших классов «Весёлые нотки»</w:t>
            </w:r>
          </w:p>
          <w:p>
            <w:pPr>
              <w:pStyle w:val="Normal"/>
              <w:rPr/>
            </w:pPr>
            <w:r>
              <w:rPr/>
              <w:t>26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ДО города Костромы «Детская школа искусств  № 6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Павловская Татьяна Михайловна </w:t>
            </w:r>
          </w:p>
          <w:p>
            <w:pPr>
              <w:pStyle w:val="Normal"/>
              <w:rPr/>
            </w:pPr>
            <w:r>
              <w:rPr/>
              <w:t>Конц. Авраменко Ан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. и муз. Галины Кадыковой «Коля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з. Е.лены Лебедевой, сл. Сергея Гусева  «Вечерня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Колокольчики»</w:t>
            </w:r>
          </w:p>
          <w:p>
            <w:pPr>
              <w:pStyle w:val="Normal"/>
              <w:rPr/>
            </w:pPr>
            <w:r>
              <w:rPr/>
              <w:t>7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города Костромы «Центр развития ребенка - Детский сад № 35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ок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атьян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- Муз.и сл. Аллы Александровны  Бобровой «Хрустальные льди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Росин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орода Костромы «Детская школа искусств № 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Лучникова Ирина Львовна </w:t>
            </w:r>
          </w:p>
          <w:p>
            <w:pPr>
              <w:pStyle w:val="Normal"/>
              <w:rPr/>
            </w:pPr>
            <w:r>
              <w:rPr/>
              <w:t xml:space="preserve">конц. Рубанович Ольга Георги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.и  сл. неизвестного автора «Белый снег белёшень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Муз.и  сл. Валентины Васильевны  Недогоновой «Праздник Рожд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3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орода Костромы «Детская школа искусств № 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Лучникова Ирина Львовна </w:t>
            </w:r>
          </w:p>
          <w:p>
            <w:pPr>
              <w:pStyle w:val="Normal"/>
              <w:rPr/>
            </w:pPr>
            <w:r>
              <w:rPr/>
              <w:t xml:space="preserve">Конц. Молодкина Ан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. Семёна  Панченко, сл. неизвестного ав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ждественская пес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з.и сл. Ирины Цеслюкевич «Рожд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«Соловейка»</w:t>
            </w:r>
          </w:p>
          <w:p>
            <w:pPr>
              <w:pStyle w:val="Normal"/>
              <w:rPr/>
            </w:pPr>
            <w:r>
              <w:rPr/>
              <w:t>23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орода Костромы «ДМШ  № 1 им. Ипполитова-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Гюмюшлю Евгения Сергеевна </w:t>
            </w:r>
          </w:p>
          <w:p>
            <w:pPr>
              <w:pStyle w:val="Normal"/>
              <w:rPr/>
            </w:pPr>
            <w:r>
              <w:rPr/>
              <w:t xml:space="preserve">Конц. Плешкан Александр Василь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ждественская колядка. Обрядовая постановка «Открывай окно – запуская Рожд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1F497D"/>
              </w:rPr>
            </w:pPr>
            <w:r>
              <w:rPr>
                <w:rFonts w:cs="Arial Black" w:ascii="Arial Black" w:hAnsi="Arial Black"/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</w:rPr>
              <w:t>КОСТРОМСКО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Анна</w:t>
            </w:r>
          </w:p>
          <w:p>
            <w:pPr>
              <w:pStyle w:val="Normal"/>
              <w:rPr/>
            </w:pPr>
            <w:r>
              <w:rPr/>
              <w:t xml:space="preserve">15 лет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ДО «Дом творчества» Костромско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геева Лор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есня рождественская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Казачья народная песня «Не для тебя»</w:t>
            </w:r>
            <w:r>
              <w:rPr>
                <w:b/>
                <w:color w:val="000000"/>
              </w:rPr>
              <w:t xml:space="preserve"> (a-cap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</w:rPr>
              <w:t>Г.КОСТР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старших классов</w:t>
            </w:r>
          </w:p>
          <w:p>
            <w:pPr>
              <w:pStyle w:val="Normal"/>
              <w:rPr/>
            </w:pPr>
            <w:r>
              <w:rPr/>
              <w:t>32 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орода Костромы «ДМШ № 1 им. Ипполитова-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едня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ЗРК РФ Доброва Татьяна Васильевна </w:t>
            </w:r>
          </w:p>
          <w:p>
            <w:pPr>
              <w:pStyle w:val="Normal"/>
              <w:rPr/>
            </w:pPr>
            <w:r>
              <w:rPr/>
              <w:t xml:space="preserve">Конц. Кудряшова Ирина Виталь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.и сл. неизвестного монаха «Даруй, Боже, благодать…»</w:t>
            </w:r>
          </w:p>
          <w:p>
            <w:pPr>
              <w:pStyle w:val="Normal"/>
              <w:rPr/>
            </w:pPr>
            <w:r>
              <w:rPr/>
              <w:t>- Иоганн Себастьян Бах – Давид Фёдорович Тухманов «Живая музыка», обработка и переложение для хора и фортепиано  Давида Фёдоровича Тухманова, сл. Юрия Сергеевича Энтина</w:t>
            </w:r>
          </w:p>
          <w:p>
            <w:pPr>
              <w:pStyle w:val="Normal"/>
              <w:rPr/>
            </w:pPr>
            <w:r>
              <w:rPr/>
              <w:t>Партия фортепиано – Сергей Борисович Румянц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артия флейты – Лусинэ Оганесовна Гюрдж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0.00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КОСТРОМСКОЙ ОБЛАСТНОЙ КОЛЛЕДЖ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ллектив ансамбль народной песни «Перезвон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Костромской областной колледж культуры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ЗРК РФ Иванова Лидия Анатольевна</w:t>
            </w:r>
          </w:p>
          <w:p>
            <w:pPr>
              <w:pStyle w:val="Normal"/>
              <w:rPr/>
            </w:pPr>
            <w:r>
              <w:rPr/>
              <w:t>Конц.: Шаваринский Дмитрий Сергеевич, Фёдорова Ан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уховный стих «Христос и самаря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раинская колядка «Нова ради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0.06.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СУСАНИН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кальный ансамбль «Камертон»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ДО Сусанинская школа искус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уравлева Мария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. Ганеман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муз. и сл. А. Брицина «Рождество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 муз. А. Ростовской, сл. из англ. нар. поэзии, перевод М. Железновой «За звездою ярк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0.16.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КОСТРОМСКОЙ 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младших классов Никольской ДШ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ДО «Никольская ДШИ» Костром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уликова Ири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. Грязева Анна Эдуар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 И.С.Баха, русский текст Д.Тонского «За рекою старый дом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 А.Греченинова, слова А.Блока «Вербоч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0.20            </w:t>
            </w:r>
            <w:r>
              <w:rPr>
                <w:rFonts w:cs="Arial Black" w:ascii="Arial Black" w:hAnsi="Arial Black"/>
                <w:b/>
                <w:color w:val="1F497D"/>
              </w:rPr>
              <w:t xml:space="preserve">                                                            КРАСНОСЕЛЬ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изавета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Гридинская общеобразовательная школа» Красносельского муниципального района Костромской области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Лоскутова Вер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 xml:space="preserve">- муз. Юрия Пастернака сл. Кати Пастернак «Ангелы в небе высоком живут» 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  <w:lang w:val="en-US"/>
              </w:rPr>
              <w:t>mp</w:t>
            </w:r>
            <w:r>
              <w:rPr>
                <w:b/>
                <w:color w:val="C00000"/>
              </w:rPr>
              <w:t>3)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- муз. и сл. Вячеслава Бобкова «Светлый праздник Рождества»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  <w:color w:val="C00000"/>
              </w:rPr>
              <w:t xml:space="preserve">( </w:t>
            </w:r>
            <w:r>
              <w:rPr>
                <w:b/>
                <w:color w:val="C00000"/>
                <w:lang w:val="en-US"/>
              </w:rPr>
              <w:t>mp</w:t>
            </w:r>
            <w:r>
              <w:rPr>
                <w:b/>
                <w:color w:val="C00000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Искорки»</w:t>
            </w:r>
          </w:p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ДО «Красносельская ДМШ»</w:t>
            </w:r>
            <w:r>
              <w:rPr>
                <w:b/>
              </w:rPr>
              <w:t xml:space="preserve"> </w:t>
            </w:r>
            <w:r>
              <w:rPr/>
              <w:t xml:space="preserve">Красносельского муниципальн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Дедович Наталья Алексеевна </w:t>
            </w:r>
          </w:p>
          <w:p>
            <w:pPr>
              <w:pStyle w:val="Normal"/>
              <w:rPr/>
            </w:pPr>
            <w:r>
              <w:rPr/>
              <w:t>Конц. Тамазина Ан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з. Людмилы Марченко ст. М.Ю. Лермонтова «Анге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сская колядка «Эта ночь свя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Григорий</w:t>
            </w:r>
          </w:p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идоровская средняя школа» Красносельского муниципального района Костромской обла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Зайцева Ольга Валенти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 xml:space="preserve">- </w:t>
            </w:r>
            <w:r>
              <w:rPr/>
              <w:t>Тропарь «Рождество Христово» 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ella</w:t>
            </w:r>
            <w:r>
              <w:rPr>
                <w:b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уз. Евгении Зарицкой сл. Игоря Шевчука «Ангел летит»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0. 40.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БУЙ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Ксения 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Шушкодомская ДМШ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барыкина Татьяна Михайловна</w:t>
            </w:r>
          </w:p>
          <w:p>
            <w:pPr>
              <w:pStyle w:val="Normal"/>
              <w:rPr/>
            </w:pPr>
            <w:r>
              <w:rPr/>
              <w:t>Конц. ЗРК РФ Бобарыкин Евгени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колядка «Щедрик» </w:t>
            </w:r>
            <w:r>
              <w:rPr>
                <w:b/>
                <w:color w:val="000000"/>
              </w:rPr>
              <w:t>(a-cap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ристианская песня «Сколько в этом мир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</w:t>
            </w:r>
          </w:p>
          <w:p>
            <w:pPr>
              <w:pStyle w:val="Normal"/>
              <w:rPr/>
            </w:pPr>
            <w:r>
              <w:rPr/>
              <w:t>Виноградова Ксения Голубкова Елизаве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Шушкодомская ДМШ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барыкин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«Эта ночь святая» митрополит Киевский Владимир (Сабода) </w:t>
            </w:r>
            <w:r>
              <w:rPr>
                <w:b/>
                <w:color w:val="000000"/>
              </w:rPr>
              <w:t>(a-cap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раинская колядка «Добрый вечер Тоби</w:t>
            </w:r>
            <w:r>
              <w:rPr>
                <w:b/>
                <w:color w:val="000000"/>
              </w:rPr>
              <w:t>» (a-c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Дружба»</w:t>
            </w:r>
          </w:p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ДШИ г.п.п. Чистые Боры Буйского муниципального райо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дакова Оксана Борисовна</w:t>
            </w:r>
          </w:p>
          <w:p>
            <w:pPr>
              <w:pStyle w:val="Normal"/>
              <w:rPr/>
            </w:pPr>
            <w:r>
              <w:rPr/>
              <w:t>Конц. Зворыгин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лядка 18 века «Пенье ангелов с высо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з. Е. Зарицкой сл. И. Шевчука  «Рождественская пес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0.57.      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 БУ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Полина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КУДО «Детская музыкальная школа» городского округа город Бу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Чистякова Наталья Анатольевна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ц. Медведева Светла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сская народная песня обработка Юрия Шапорина «Не одна в поле дороженька»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Петр Ильич Чайковского, сл. Алексея  Плещеева «Леген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Новый стиль</w:t>
            </w:r>
          </w:p>
          <w:p>
            <w:pPr>
              <w:pStyle w:val="Normal"/>
              <w:rPr/>
            </w:pPr>
            <w:r>
              <w:rPr/>
              <w:t xml:space="preserve">4 чел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jc w:val="both"/>
              <w:rPr/>
            </w:pPr>
            <w:r>
              <w:rPr/>
              <w:t>МКУДО «Дом детского творчества»  городского округа город Буй Костромской области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rPr/>
            </w:pPr>
            <w:r>
              <w:rPr/>
              <w:t>Рук. Изюм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Рождественские колядк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Добрий веч</w:t>
            </w:r>
            <w:r>
              <w:rPr>
                <w:lang w:val="en-US"/>
              </w:rPr>
              <w:t>i</w:t>
            </w:r>
            <w:r>
              <w:rPr/>
              <w:t>р тоб</w:t>
            </w:r>
            <w:r>
              <w:rPr>
                <w:lang w:val="en-US"/>
              </w:rPr>
              <w:t>i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«Народился наш спаситель»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ансамбль </w:t>
            </w:r>
          </w:p>
          <w:p>
            <w:pPr>
              <w:pStyle w:val="Normal"/>
              <w:rPr/>
            </w:pPr>
            <w:r>
              <w:rPr/>
              <w:t>8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просветительский центр «Благовещение» Воскресенского при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Сергеева Елена Алекс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.Васенович «Богородице Де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. И.Денисова «Французская кол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цев И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молодежи и спорта администрации г.о.г. Буй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Еле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опарь Рождества Хрис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тская народная песня «Поспешают к Вифлеему пастуш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верин «Пойдем вместе в Вифле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кова 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СОШ № 1 г.о.г. Буй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Еле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ядка «Рождество христ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ранцузская народная песня «Родился на земле Хрис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1.25.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О.Г. ГАЛ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трова Ксения 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ентр культуры и досуга «Рит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Хитрова Пол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з. И. Логуновой сл. Л. Харитоновй «Белый ангел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31.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 СОЛИГАЛ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а Елизавета</w:t>
            </w:r>
          </w:p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Святых апостолов Петра и Пав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Смирнова Ольга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муз. и сл. Татьяны Шиловой «Баллада о Христе» 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«Колядка»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ella</w:t>
            </w:r>
            <w:r>
              <w:rPr>
                <w:b/>
              </w:rPr>
              <w:t>)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1.36.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О.Г. ШАР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кальный ансамбль детского сада «Родничок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8 «Родничок» городского округа город Шарья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музыкальный руководитель Худякова Екатер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right="-28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Там, в Вифлееме» муз.  и сл. Н. Кравченк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  <w:p>
            <w:pPr>
              <w:pStyle w:val="Style15"/>
              <w:spacing w:lineRule="auto" w:line="240" w:before="0" w:after="0"/>
              <w:ind w:left="34" w:right="-28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4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ождество, рождество-белая пороша», муз. и слова И. Кон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лдаткин Артё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МШ г.о.г. Шарья Костромской обла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ащенина Людмила Леонид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ц. Сычева Ирина Петровна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- муз. Ирины Болдышевой,  сл. Елены Екимовой «Рождество наступит скоро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 муз.  и слова Елены Пряхиной «Душа-Светлячок»  </w:t>
            </w:r>
          </w:p>
          <w:p>
            <w:pPr>
              <w:pStyle w:val="Style15"/>
              <w:spacing w:lineRule="auto" w:line="240" w:before="0" w:after="0"/>
              <w:ind w:left="34" w:right="-28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кин Арсений </w:t>
            </w:r>
          </w:p>
          <w:p>
            <w:pPr>
              <w:pStyle w:val="Normal"/>
              <w:rPr/>
            </w:pPr>
            <w:r>
              <w:rPr/>
              <w:t>11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МШ г.о.г. Шарья Костромской обла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ащенина Людмила Леонид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ц. Сычева Ирина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- муз. С. Холоимова, слова неизвестного автора «Рождественская песня» 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- муз. Вячеслава Бобкова, сл.  Галины Гордеевой «В этом доме пребудет любов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белина Ан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МШ г.о.г. Шарья Костромской обла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ябинина Тамара Алексеевна конц. Нарбут Эльвира Гароль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уз.  Плешакова, сл. Шульгиной «Рождественская песня из оперы «Под первой звездой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 муз. Портнова, сл. Д. Давыдова «И моя звездоч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самбль «Улыбк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МШ г.о.г. Шарья Костромской обла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ащенина Людмила Леонидовна</w:t>
            </w:r>
          </w:p>
          <w:p>
            <w:pPr>
              <w:pStyle w:val="Normal"/>
              <w:rPr/>
            </w:pPr>
            <w:r>
              <w:rPr/>
              <w:t>Конц. Скрябина Еле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- муз. и слова А. Наумовой «Молитва ангелов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 муз.  Иеромонаха И. Моисеева  «Рождественский ноктюр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окальный ансамбль «Мелодия»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 че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МШ г.о.г. Шарья Костромской обла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ябинина Тамара Алексе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ц. Сычева Ирина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- р.н.п колядка «Эта ночь святая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муз. Гречанинова, сл. Галиной «Звезд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12.00-13.00 ПЕРЕРЫВ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3.00.-13.05.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О.Г. МАНТУР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</w:t>
            </w:r>
          </w:p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ШИ №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сакова Алевти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ц. Яковлева Анастаси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Ave Maria» слова и музыка Евгении Зарицкой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лова и музыка Евгении Зарицкой «Рождественская песня» (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3.06.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 xml:space="preserve">                                  МАКАРЬЕВСКИЙ РАЙОН    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Михаил</w:t>
            </w:r>
          </w:p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майская СОШ Макарьевского муниципального района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Голубева Евгени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ая колядка «Эта ночь свят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етлана Копылова «Не произноси имени господа всуе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ушина Анастасия</w:t>
            </w:r>
          </w:p>
          <w:p>
            <w:pPr>
              <w:pStyle w:val="Normal"/>
              <w:rPr/>
            </w:pPr>
            <w:r>
              <w:rPr/>
              <w:t xml:space="preserve">14 лет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ДО «Горчухинская ДМШ» Макарьевского муниципального района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. Голубева Евгени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Днесь Христос (русская коля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з. Копыловой, сл. Бехтеева «Молитва Царской семь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София</w:t>
            </w:r>
          </w:p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майская СОШ Макарьевского муниципального района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. Голубева Евгени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рипев и Ирмос 9-ой песни Каннона в Рождество Христ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ий ирмос 9-ой пес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Напев Троицко-Сергиевой Лавры Пётр и Феврония 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3.20.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М.Р.Г. НЕЯ И НЕЙ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лина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ДШ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ано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з. П.И. Чайковского сл. Плещеева «Легенда» 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з. и сл. группы «Эдем «Зажги свечу» 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3.28.    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О.Г. ШАР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ладший  хор Алексеевского храма </w:t>
            </w:r>
          </w:p>
          <w:p>
            <w:pPr>
              <w:pStyle w:val="Normal"/>
              <w:ind w:firstLine="34"/>
              <w:rPr/>
            </w:pPr>
            <w:r>
              <w:rPr/>
              <w:t>15 че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просветительский центр. Храм в честь страстотерпца цесаревича Алек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ук. Каркавцева Екатерина Сергеев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ц.  Нарбут Эльвира Гароль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Тихой ночью ангел…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Е. Прядильниковой «Христово Рожде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арший хор Алексеевского храм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5 че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просветительский центр. Храм в честь страстотерпца цесаревича Алек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ук. Каркавцева Екатерина Сергеев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ц.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рбут Эльвира Гароль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Радуются вси ангели» муз.  Строкин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желание на Рождество»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3.42.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КОСТРОМСКО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Отрада»</w:t>
            </w:r>
          </w:p>
          <w:p>
            <w:pPr>
              <w:pStyle w:val="Normal"/>
              <w:rPr/>
            </w:pPr>
            <w:r>
              <w:rPr/>
              <w:t>11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МКОУ ДО «Дом творчества» (на базе МКОУ «Ильинская основная общеобразовательная  школа» Костромского муниципального района Костромской област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. Новожилова Виктор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ядки центральных областей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ождественская народная песня  «Снеги на землю падали» (зап.Г.Науменко) 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лина Ан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ДО «Стрельниковская ДШИ» Костром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саткина Лариса Пет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. Каменцева Инесс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У зари-то, у зореньки»- русская народная песня в обработке В. Красногляд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 </w:t>
            </w:r>
            <w:r>
              <w:rPr/>
              <w:t xml:space="preserve">- «Дороженька»- духовный стих XVIII века, аранжировка Касаткина В.С.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Алё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ущевская средняя школа» Костромского муниципального района Костром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. Румянцева Екатерина Гер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а ночь святая – автор неизвестен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ella</w:t>
            </w:r>
            <w:r>
              <w:rPr>
                <w:b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Песня Рождества»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4.00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ОСТР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ушкина Алёна </w:t>
            </w:r>
          </w:p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вская детская шко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иселёва Ирина Анатольевна</w:t>
            </w:r>
          </w:p>
          <w:p>
            <w:pPr>
              <w:pStyle w:val="Normal"/>
              <w:rPr/>
            </w:pPr>
            <w:r>
              <w:rPr/>
              <w:t>Конц. Терейковская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.н.п. «Ты река ль моя речень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з. Варламова сл. М. Лермонтова «Анг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илаури Мария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вская детская шко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ухачёва Татьяна Владимировна</w:t>
            </w:r>
          </w:p>
          <w:p>
            <w:pPr>
              <w:pStyle w:val="Normal"/>
              <w:rPr/>
            </w:pPr>
            <w:r>
              <w:rPr/>
              <w:t>Конц. Терейковская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тровский кант «Днесь поющее.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з. П. Чайковского сл. А. Плещеева «Леге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ушкина Алёна Тигилаури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вская детская шко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: Мухачёва Татьяна Владимировна, Киселёва Ирина Анатольевна</w:t>
            </w:r>
          </w:p>
          <w:p>
            <w:pPr>
              <w:pStyle w:val="Normal"/>
              <w:rPr/>
            </w:pPr>
            <w:r>
              <w:rPr/>
              <w:t>Конц. Терейковская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з. монаха Сипфоры «Богородице де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з. А. Варламова сл. М. Лермонтова «Горные верш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4.15.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 КОСТР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дуэ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ская Екатерина, Грузде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орода Костромы «Детская школа искусств № 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Воеводина Тамара Михайловна </w:t>
            </w:r>
          </w:p>
          <w:p>
            <w:pPr>
              <w:pStyle w:val="Normal"/>
              <w:rPr/>
            </w:pPr>
            <w:r>
              <w:rPr/>
              <w:t xml:space="preserve">Конц. Климина Инесса Семен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. Исаака Дунаевского, сл. Владимира Волжа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ливается, рассыпается»</w:t>
            </w:r>
          </w:p>
          <w:p>
            <w:pPr>
              <w:pStyle w:val="Normal"/>
              <w:rPr/>
            </w:pPr>
            <w:r>
              <w:rPr/>
              <w:t>- Муз.и сл. Татьяны Шиловой</w:t>
            </w:r>
          </w:p>
          <w:p>
            <w:pPr>
              <w:pStyle w:val="Normal"/>
              <w:rPr/>
            </w:pPr>
            <w:r>
              <w:rPr/>
              <w:t>«Баллада о трех сыновьях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рсений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орода Костромы «Детская музыкальная  школа № 9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Кондратьева Марина Вячеславовна </w:t>
            </w:r>
          </w:p>
          <w:p>
            <w:pPr>
              <w:pStyle w:val="Normal"/>
              <w:rPr/>
            </w:pPr>
            <w:r>
              <w:rPr/>
              <w:t xml:space="preserve">Конц. Смирнова Ирин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. Алексея Викторовича Плешака, сл. из финской народной поэзии «Рождественская песня гном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.и сл. Нины  Густавовны Орловой «Рождественский веч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Пол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ДО города Костромы «Детская музыкальная  школа № 9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Кондратьева Марина Вячеславовна </w:t>
            </w:r>
          </w:p>
          <w:p>
            <w:pPr>
              <w:pStyle w:val="Normal"/>
              <w:rPr/>
            </w:pPr>
            <w:r>
              <w:rPr/>
              <w:t xml:space="preserve">Конц. Смирнова Ирин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з сборника «Детская музыка XIX века»</w:t>
            </w:r>
            <w:r>
              <w:rPr/>
              <w:t xml:space="preserve"> «Птичка божия не знает»</w:t>
            </w:r>
          </w:p>
          <w:p>
            <w:pPr>
              <w:pStyle w:val="Normal"/>
              <w:rPr/>
            </w:pPr>
            <w:r>
              <w:rPr/>
              <w:t>- Муз. Виктора Васильевича Плешака, сл. Евгения Александровича  Пальцева «Небесная скрип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хабадзе Ю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ДО города Костромы «Детская музыкальная  школа № 1 им. Ипполитова-Иван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Носкова Инэсса Владими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онц. Рабинович Наталья Льв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.и сл. Евгения Семёновича Гончаренко «Тихая звёзд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. Галины Фёдоровны Визаревой, сл. Ивана Ивановича Козлова «Защи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Дар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КУ</w:t>
            </w:r>
            <w:r>
              <w:rPr/>
              <w:t xml:space="preserve"> «Дворец творчест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. и конц. Красавина Ирина  Ль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и сл. Елены Борисовны Фроловой «Подарил  Боженька мне тебя, дорожень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Геннадия Пугачёва, сл. Елены Черненко к кинофильму «Святой Лука» «Жить и вери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>14.35.</w:t>
            </w:r>
            <w:r>
              <w:rPr>
                <w:b/>
                <w:color w:val="000000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КОСТРОМСКОЙ ОБЛАСТНОЙ МУЗЫКАЛЬНЫЙ КОЛЛЕД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ндин Денис</w:t>
            </w:r>
          </w:p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М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орошилина Галина Михайловна</w:t>
            </w:r>
          </w:p>
          <w:p>
            <w:pPr>
              <w:pStyle w:val="Normal"/>
              <w:rPr/>
            </w:pPr>
            <w:r>
              <w:rPr/>
              <w:t>Конц. Ветютнева Елена Гер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. П. Чайковского сл. А. Плещеева «Весенняя пес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. И. Болдышевой сл. Великого князя К.К. Романова «Научи меня, Боже, люби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 xml:space="preserve">14.41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 xml:space="preserve">                                                                                    Г. КОСТР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Гармония»</w:t>
            </w:r>
          </w:p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орода Костромы «Детская школа искусств № 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едня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Просвирова Елена Николаевна </w:t>
            </w:r>
          </w:p>
          <w:p>
            <w:pPr>
              <w:pStyle w:val="Normal"/>
              <w:rPr/>
            </w:pPr>
            <w:r>
              <w:rPr/>
              <w:t xml:space="preserve">Конц. Горевалова Наталья Иван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Ольги Владимировны Малышевой, сл. Николая Михайловича Рубц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уша хранит»</w:t>
            </w:r>
          </w:p>
          <w:p>
            <w:pPr>
              <w:pStyle w:val="Normal"/>
              <w:rPr/>
            </w:pPr>
            <w:r>
              <w:rPr/>
              <w:t>2. Муз. Ирины Владимировны Костериной, сл. Вячеслава Ивановича Шапошникова «Теплый звон» (солистка Карина Ман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960" w:hanging="600"/>
      </w:pPr>
      <w:rPr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C00000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5:00Z</dcterms:created>
  <dc:creator>Методист</dc:creator>
  <dc:description/>
  <cp:keywords/>
  <dc:language>en-US</dc:language>
  <cp:lastModifiedBy>Методист</cp:lastModifiedBy>
  <cp:lastPrinted>2017-11-17T14:29:00Z</cp:lastPrinted>
  <dcterms:modified xsi:type="dcterms:W3CDTF">2017-11-20T11:03:00Z</dcterms:modified>
  <cp:revision>84</cp:revision>
  <dc:subject/>
  <dc:title/>
</cp:coreProperties>
</file>